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年度「自然環境保全に係る助成金事業」</w:t>
      </w:r>
    </w:p>
    <w:p>
      <w:pPr>
        <w:pStyle w:val="Normal"/>
        <w:autoSpaceDE w:val="false"/>
        <w:spacing w:before="0" w:after="180"/>
        <w:jc w:val="center"/>
        <w:rPr/>
      </w:pPr>
      <w:r>
        <w:rPr/>
        <w:t>事 業 計 画 書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3"/>
        <w:gridCol w:w="7725"/>
      </w:tblGrid>
      <w:tr>
        <w:trPr>
          <w:trHeight w:val="85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 業  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に至った経緯および事業活動目的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期間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活動地域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活動の概要及び得られる効果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スケジュールなど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当該事業活動総予算額：自主財源等を含めた総予算になります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度</w:t>
            </w:r>
            <w:r>
              <w:rPr>
                <w:rFonts w:ascii="ＭＳ 明朝;MS Mincho" w:hAnsi="ＭＳ 明朝;MS Mincho" w:cs="ＭＳ 明朝;MS Mincho"/>
                <w:szCs w:val="21"/>
              </w:rPr>
              <w:t>事業活動の総予算額：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度事業の自主財源等を含めた総予算額になります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他の助成制度・補助などへの申請状況又は既に交付されている金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次年以降の取組み予定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42" w:hanging="142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活動項目が多いなどの理由により、この様式への記入が困難な場合においても、この様式に簡単にまとめ上で、別の事業計画書を添付してください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その他、申請活動に伴う補足資料などがありましたら、添付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3:00Z</dcterms:created>
  <dc:creator>club</dc:creator>
  <dc:description/>
  <cp:keywords/>
  <dc:language>en-US</dc:language>
  <cp:lastModifiedBy>club</cp:lastModifiedBy>
  <dcterms:modified xsi:type="dcterms:W3CDTF">2015-10-03T03:47:00Z</dcterms:modified>
  <cp:revision>19</cp:revision>
  <dc:subject/>
  <dc:title/>
</cp:coreProperties>
</file>