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「自然環境保全に係る助成金制度」</w:t>
      </w:r>
    </w:p>
    <w:p>
      <w:pPr>
        <w:pStyle w:val="Normal"/>
        <w:autoSpaceDE w:val="false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事業報告</w:t>
      </w:r>
      <w:r>
        <w:rPr/>
        <w:t>書</w:t>
      </w:r>
    </w:p>
    <w:tbl>
      <w:tblPr>
        <w:tblW w:w="9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3"/>
        <w:gridCol w:w="283"/>
        <w:gridCol w:w="2614"/>
      </w:tblGrid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者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番号　第　　　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の成果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実施期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着手）平成　　年　　月　　日（完了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年数）　　　　　　　　　　　　年目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活動地域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経費総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次年以降の取組み事項及び歯止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10" w:hanging="4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　活動項目が多いなどの理由により、この様式への記入が困難な場合においても、この様式に簡単に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まとめた上で、別の助成事業実績報告書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その他、助成事業実績に伴う補足資料などがありましたら、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club</dc:creator>
  <dc:description/>
  <cp:keywords/>
  <dc:language>en-US</dc:language>
  <cp:lastModifiedBy>zooclub</cp:lastModifiedBy>
  <cp:lastPrinted>2015-07-02T10:09:00Z</cp:lastPrinted>
  <dcterms:modified xsi:type="dcterms:W3CDTF">2016-10-19T02:36:00Z</dcterms:modified>
  <cp:revision>17</cp:revision>
  <dc:subject/>
  <dc:title/>
</cp:coreProperties>
</file>